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汕头潮乐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燕</cp:lastModifiedBy>
  <cp:lastPrinted>2023-08-09T11:47:00Z</cp:lastPrinted>
  <dcterms:modified xsi:type="dcterms:W3CDTF">2025-07-18T09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20A028C249AA9C7C25C95A1CF5B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